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RNET.EXE (&lt;c&gt;1989,90 Robert Vostreys) Registration Form                  1.07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Please mail to:    Robert Vostreys, FTL Sys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Post Office Box 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Stone Mountain, GA  30086-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404-292-8761 &amp; 404-299-393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Name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BS Name: ___________________________________ Node/ID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twork(s):  ILINK  SMARTNET  UNI-Net  Other: 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dress: 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ity: ______________________ State: _________ Zip: 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oice Phone: (____) _____________  BBS Phone: (____) 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L Username: ______________________________ Password: 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r. Vostreys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am registering RNET.EXE version _______.  Please find enclosed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or money order for US $________ ($20.00 suggested) pay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OBERT VOSTREYS.  This shows my support for the Shareware concep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t distribution and is to encourage further development of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a Shareware produc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understand that RNET is provided as-is and no warranties of any kin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pressed or otherwise, are included and that I am using it at my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have any comments or suggestions concerning RNET, I understand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n contact you at the address shown above, on Faster-Than-Light 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ILink Sysops and/or MM-RNet conferences, or via RIME Sysops ech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register for US $25+ I will receive RNET version 2.00 on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en available.  Until that time, or if I registered with under $25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 know I can download the registered version from RNET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tes such as FTL and The Right Place and may download and op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beta versions of RNET as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I am not currently registered on FTL, please add my accoun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TL BBS userfile with the password shown above.  This will allow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ownload the latest beta/registered version at my leis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gned: ______________________________________  Date: 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ease note:  If you do not print out the above form, please provide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e information in a letter.  This information is used for the mail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st, registration records, and distribution site transfer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ank you very much for understanding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Getting the registered and beta versions of RNET.EX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 I receive your registration, you will be informed of the password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ccess (download) the current registered version of RNET.  Usually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done via a voice or data call to you and will also be stated in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ecurity level 92" screen when you login to FTL as a registered user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 also make a mailing of postcards to all RNET registered users when maj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hanges are in the works or the download password changes.  For th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ason, please drop me a note if you ever move.  Thank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he registered and beta versions are available for downloading fro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ster-Than-Light     404-292-8761 / 299-3930  (USR 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ight Place&lt;tm&gt;   404-476-2607 / 476-0847  (USR 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leepy Hollow ILSR    213-859-9334             (USR 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utions BBS         804-471-2874 / 471-3487  (USR HST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gher Powered BBS    408-737-9447             (USR H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ET version 2.00 is a pending complete rewrite (in 'C') of the echo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ference standards.  Version 2.00 will be mailed on disk to register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NET users who have opted to register with US$25 or more.  You will als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mailed the latest/registered version of TXT2MSG 2.xx (and other suc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ysop utilities) at that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is something you need in the way of a messagebase process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y, give me a yell!  I'm always open to new ideas/utilities --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thing to make the Sysop's life just a bit easier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Robert Vostreys, FTL Syso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